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color w:val="FF0000"/>
          <w:spacing w:val="-28"/>
          <w:w w:val="5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spacing w:val="-28"/>
          <w:w w:val="50"/>
          <w:sz w:val="144"/>
          <w:szCs w:val="144"/>
        </w:rPr>
        <w:t>枣庄市台儿庄区人民政府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8"/>
          <w:w w:val="50"/>
          <w:sz w:val="144"/>
          <w:szCs w:val="144"/>
        </w:rPr>
      </w:pPr>
      <w:r>
        <w:rPr>
          <w:rFonts w:eastAsia="方正小标宋简体" w:ascii="方正小标宋简体" w:hAnsi="方正小标宋简体"/>
          <w:color w:val="FF0000"/>
          <w:spacing w:val="-28"/>
          <w:w w:val="5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台政发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727065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41.9pt,5.7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儿庄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防汛工作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做好防汛工作，确保广大人民群众的生命财产安全，保障经济社会稳定发展，现结合我区实际，就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防汛工作提出以下意见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0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作任务目标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0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今年的防汛工作要继续贯彻“安全第一、常备不懈、以防为主、全力抢险”的方针，充分利用现有的防洪工程体系和防灾减灾非工程措施，提高抗御洪水的能力。总的任务目标是：在现状工程标准内，做到水库不垮坝，河堤不决口，内涝少成灾，城市工矿保安全。遇超标准洪水有预案、有对策，科学调度，果断决策，全力抗洪抢险救灾，将灾害损失降到最低限度，确保群众生命财产安全；坚持抗旱防汛两手抓，在保证工程安全的前提下，完成计划蓄水，为经济社会发展和人民生产生活提供水资源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强化领导，认真落实防汛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防洪法规定，各级要认真做好各项防汛责任制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一）政府行政首长负责制。</w:t>
      </w:r>
      <w:r>
        <w:rPr>
          <w:rFonts w:ascii="仿宋_GB2312;仿宋" w:hAnsi="仿宋_GB2312;仿宋" w:cs="仿宋" w:eastAsia="仿宋_GB2312;仿宋"/>
          <w:sz w:val="32"/>
          <w:szCs w:val="32"/>
        </w:rPr>
        <w:t>防汛工作由政府主要负责人负总责，并明确一名副职具体抓，实行防汛工作部署、领导、指挥、行动四统一。主要负责人要熟悉情况，了解防汛动态，定期研究防汛工作，及时解决防汛工作中的重点难点问题，对责任制落实情况要定期进行督促检查，防汛紧急时刻，要亲临一线指挥，组织抗洪抢险和救灾。因工作失误造成损失的，首先追究主要负责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二）政府各有关部门和行业责任制。</w:t>
      </w:r>
      <w:r>
        <w:rPr>
          <w:rFonts w:ascii="仿宋_GB2312;仿宋" w:hAnsi="仿宋_GB2312;仿宋" w:cs="仿宋" w:eastAsia="仿宋_GB2312;仿宋"/>
          <w:sz w:val="32"/>
          <w:szCs w:val="32"/>
        </w:rPr>
        <w:t>政府部门和行业主管部门负责本系统、本行业的防汛工作，主要负责人必须亲自挂帅，组织防汛领导班子，健全工作机构，指定专人负责防汛日常工作。要制定防汛计划，落实防汛措施，确保完成年度防汛任务。各级政府防汛指挥部成员单位，要承担和履行防汛指挥部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（三）领导包工程安全责任制。</w:t>
      </w:r>
      <w:r>
        <w:rPr>
          <w:rFonts w:ascii="仿宋_GB2312;仿宋" w:hAnsi="仿宋_GB2312;仿宋" w:cs="仿宋" w:eastAsia="仿宋_GB2312;仿宋"/>
          <w:sz w:val="32"/>
          <w:szCs w:val="32"/>
        </w:rPr>
        <w:t>各级政府和有关部门负责人，要按照政府和防汛指挥部人员分工，包一项或两项重点工程。包工程技术负责人，要为包工程行政领导当好参谋。包工程负责人，要根据本地本工程的抗洪除涝能力、工程存在的问题和批准的控制运用方案，组织做好各项防汛准备，果断处理防汛中遇到的问题，抗洪抢险时当好一线指挥。包工程负责人实行常年分包，把防汛抗旱与工程治理结合起来，不断提高工程抗洪除涝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（四）防汛办公室岗位责任制。</w:t>
      </w:r>
      <w:r>
        <w:rPr>
          <w:rFonts w:ascii="仿宋_GB2312;仿宋" w:hAnsi="仿宋_GB2312;仿宋" w:cs="仿宋" w:eastAsia="仿宋_GB2312;仿宋"/>
          <w:sz w:val="32"/>
          <w:szCs w:val="32"/>
        </w:rPr>
        <w:t>各级政府防汛抗旱指挥部办公室是防汛抗旱指挥部常设机构。非汛期履行政府防汛抗旱管理职能，汛期是政府决策、指挥防汛工作的参谋部和作战部，负责抗洪预案编制、组织防汛检查、制定工作计划、部署任务、监督防汛责任制执行情况、提供防汛信息、上报下达防汛指令、水毁工程调查、灾情评估分析、制定防洪除涝规划等。汛期要坚持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值班，严禁空岗、漏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（五）水利工程管理单位责任制。</w:t>
      </w:r>
      <w:r>
        <w:rPr>
          <w:rFonts w:ascii="仿宋_GB2312;仿宋" w:hAnsi="仿宋_GB2312;仿宋" w:cs="仿宋" w:eastAsia="仿宋_GB2312;仿宋"/>
          <w:sz w:val="32"/>
          <w:szCs w:val="32"/>
        </w:rPr>
        <w:t>水管单位是防汛的第一线，必须按水利工程管理法规实施工程正常管理及汛期管理，做到分工明确、岗位定责、责任到人，保证各项度汛安全措施到位。要严格按照上级防指批准的汛期控制运用方案、控制运用指标和指令调度洪水。主汛期内管理单位不得休假，直接操作人员在汛期内要全天候值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加强重点防汛工程调度、运用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点防汛工程调度、运用，按照《台儿庄区防汛应急预案》的规定执行。韩庄运河台儿庄闸、万年闸、伊家河刘庄闸、台儿庄泵站、峄城大沙河红旗闸、龙口闸、新沟河前石佛寺闸由台儿庄区城乡水务局负责调度，其他单位和个人不得干扰。其他河道、水库、塘坝、涵洞、排涝站、低洼易涝片，按照分级管理的原则，由管辖的镇街防汛指挥部或单位负责调度、运用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突出抓好防汛重点、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水库加固、险堤整治、涵闸及泵站维修、路口堵覆、河道清障清淤、部分供电设施老旧等是防汛工作的难点，水毁工程、险工险段、病险工程是安全度汛的心腹之患，各级要作为当务之急，重中之重，加大投入，加快施工进度，确保在汛前完成整理修复或改造任务。各镇街要加大资金投入，对存在问题的泵站、涵洞进行维修、维护，确保安全度汛。要继续推行“谁设障、谁清除、谁扒口、谁堵覆”的防汛工作制度，认真抓好河道清障、清淤及路口堵覆工作，防汛指挥部要下达防汛责任通知书，责任到单位和个人，确保限期完成。低洼易涝片、田间排水沟渠的疏通工作，要发动群众于大汛前集中力量完成，并制定维护保持措施，避免汛后平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扎实有效地搞好各项常规防汛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防汛宣传发动，工程安全检查，雨、水、灾情测报，防汛队伍组织、抢险料物准备及通讯联络，编制完善应急抢险预案等，是防汛的常规工作，应常抓不懈。要大力开展防汛宣传，做到有的放矢，警钟长鸣，提高干部群众的水患意识。要以当地基层民兵为骨干，组织防汛三队（常备队、抢险队、预备队），集中进行骨干训练、预演，使之能够掌握一般抢险技术，熟知抢险集合地点、抢险部位、内容，做到招之即来，来则能战，战则能胜。要根据需要尽可能组成爆破、通讯、水中救护等专业抢险队伍和机动抢险队伍。要根据抗洪抢险的需要，按“备而不集、登记造册、用后结算”的办法，搞好防汛料物储备，并在汛前落实数量、地点、供料单位和人员、运输措施等，做到抢险必需时运得出、送得到、用得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强化协同作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防汛是一项社会公益事业，涉及方方面面。做好防汛工作必须依靠各级、各部门、各个行业的通力合作。各级各部门在防汛工作中要讲政治、讲风格、讲纪律，做到下级服从上级，局部服从全局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消防救援大队、</w:t>
      </w:r>
      <w:r>
        <w:rPr>
          <w:rFonts w:ascii="仿宋_GB2312;仿宋" w:hAnsi="仿宋_GB2312;仿宋" w:cs="仿宋" w:eastAsia="仿宋_GB2312;仿宋"/>
          <w:sz w:val="32"/>
          <w:szCs w:val="32"/>
        </w:rPr>
        <w:t>驻我区武警部队、区人民武装、公安干警和民兵应急分队，历来是防汛抗洪抢险的主力军，各级防办要向他们介绍情况，加强联络，通报汛情，以便他们在紧急时刻支援抢险救灾。要采取行政推动、宣传发动等措施，组织动员社会各方面的力量积极支持和参与防汛工作，努力在全区形成全民防汛的巨大合力，确保夺取今年防汛工作的全面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包防汛重点工程负责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台儿庄区人民政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包防汛重点工程负责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河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韩庄运河及伊家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涛（区委副书记、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textAlignment w:val="auto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生祥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（市港航和机场建设发展中心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建斌（区城乡水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纪国富（韩庄运河水利管理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晋海（区城乡水务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陈向前（台儿庄水文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鹏（张山子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关继元（涧头集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郭厚琛（马兰屯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王茂爽（运河街道办事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赵恒洽（邳庄镇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陶沟河、新沟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50" w:right="0" w:hanging="27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洪鹏（区委常委、常务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作明（区工业和信息化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郑继龙（区城乡水务局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赵恒洽（邳庄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sz w:val="32"/>
          <w:szCs w:val="32"/>
        </w:rPr>
        <w:t>）王场新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50" w:right="0" w:hanging="27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韩  强（</w:t>
      </w:r>
      <w:r>
        <w:rPr>
          <w:rFonts w:ascii="仿宋_GB2312;仿宋" w:hAnsi="仿宋_GB2312;仿宋" w:eastAsia="仿宋_GB2312;仿宋"/>
          <w:sz w:val="32"/>
          <w:szCs w:val="32"/>
        </w:rPr>
        <w:t>区委常委、副区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作明（区工业和信息化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郑继龙（区城乡水务局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sz w:val="32"/>
          <w:szCs w:val="32"/>
        </w:rPr>
        <w:t>）引龙河、 龙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晓丽（区政府副区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荣辉</w:t>
      </w:r>
      <w:r>
        <w:rPr>
          <w:rFonts w:ascii="仿宋_GB2312;仿宋" w:hAnsi="仿宋_GB2312;仿宋" w:eastAsia="仿宋_GB2312;仿宋"/>
          <w:sz w:val="32"/>
          <w:szCs w:val="32"/>
        </w:rPr>
        <w:t>（区卫健局局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吴长栋（区城乡水务局工程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鹏（张山子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关继元（涧头集镇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）四支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杜  军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尤永强（区发展改革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宿立明（区城乡水务局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郭厚琛（马兰屯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sz w:val="32"/>
          <w:szCs w:val="32"/>
        </w:rPr>
        <w:t>）峄城大沙河及分洪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庸</w:t>
      </w:r>
      <w:r>
        <w:rPr>
          <w:rFonts w:ascii="仿宋_GB2312;仿宋" w:hAnsi="仿宋_GB2312;仿宋" w:eastAsia="仿宋_GB2312;仿宋"/>
          <w:sz w:val="32"/>
          <w:szCs w:val="32"/>
        </w:rPr>
        <w:t>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常国（区农业农村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玉海（区城乡水务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郭厚琛（马兰屯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sz w:val="32"/>
          <w:szCs w:val="32"/>
        </w:rPr>
        <w:t>）其他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所在镇（街）境段，分别由各镇（街）落实包工程责任人，并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底将名单报区城乡水务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水库、水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尤窝子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鹏（张山子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少华</w:t>
      </w:r>
      <w:r>
        <w:rPr>
          <w:rFonts w:ascii="仿宋_GB2312;仿宋" w:hAnsi="仿宋_GB2312;仿宋" w:eastAsia="仿宋_GB2312;仿宋"/>
          <w:sz w:val="32"/>
          <w:szCs w:val="32"/>
        </w:rPr>
        <w:t>（张山子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佟庄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栗  杰（泥沟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台儿庄节制闸、刘庄闸、万年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生祥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（市港航和机场建设发展中心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执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市港航和机场建设发展中心台儿庄船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节制闸服务中心副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28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乐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市港航和机场建设发展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年闸</w:t>
      </w:r>
      <w:r>
        <w:rPr>
          <w:rFonts w:ascii="仿宋_GB2312;仿宋" w:hAnsi="仿宋_GB2312;仿宋" w:eastAsia="仿宋_GB2312;仿宋"/>
          <w:sz w:val="32"/>
          <w:szCs w:val="32"/>
        </w:rPr>
        <w:t>船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节制闸服务中心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28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石  岩 </w:t>
      </w:r>
      <w:r>
        <w:rPr>
          <w:rFonts w:ascii="仿宋_GB2312;仿宋" w:hAnsi="仿宋_GB2312;仿宋" w:eastAsia="仿宋_GB2312;仿宋"/>
          <w:sz w:val="32"/>
          <w:szCs w:val="32"/>
        </w:rPr>
        <w:t>（市港航和机场建设发展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庄</w:t>
      </w:r>
      <w:r>
        <w:rPr>
          <w:rFonts w:ascii="仿宋_GB2312;仿宋" w:hAnsi="仿宋_GB2312;仿宋" w:eastAsia="仿宋_GB2312;仿宋"/>
          <w:sz w:val="32"/>
          <w:szCs w:val="32"/>
        </w:rPr>
        <w:t>船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节制闸服务中心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新沟河前石佛寺节制闸、小季河季庄节制闸、季庄橡胶坝、赵村防洪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赵恒洽（邳庄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居国（邳庄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大沙河红旗闸、分洪道张山头橡胶坝、新河庄橡胶坝、良庄橡胶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栗  杰（泥沟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王场新河广济桥橡胶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 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栗  杰（泥沟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七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大沙河分洪道马兰橡胶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郭厚琛（马兰屯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  磊（马兰屯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八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大沙河贾口三面闸、新沟河马庄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景海（枣庄市胜利渠管理服务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周升刚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 xml:space="preserve">（枣庄市胜利渠管理服务中心副主任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前防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枣庄市</w:t>
      </w:r>
      <w:r>
        <w:rPr>
          <w:rFonts w:ascii="仿宋_GB2312;仿宋" w:hAnsi="仿宋_GB2312;仿宋" w:eastAsia="仿宋_GB2312;仿宋"/>
          <w:sz w:val="32"/>
          <w:szCs w:val="32"/>
        </w:rPr>
        <w:t>胜利渠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中心科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九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大沙河大泛口节制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宗柏（南水北调东线山东干线枣庄管理局台儿庄泵站管理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钦冬（南水北调东线山东干线枣庄管理局台儿庄泵站管理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重点排涝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赵村、月河东、西闫浅三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韩建斌（区城乡水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晋海 张福海（西闫浅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段本生 韩旭光（赵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玉海 王明金（月河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巨桥、下孙庄、河上庄三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>（涧头集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eastAsia="仿宋_GB2312;仿宋"/>
          <w:sz w:val="32"/>
          <w:szCs w:val="32"/>
        </w:rPr>
        <w:t>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张茂贤（涧头集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前张庄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刚</w:t>
      </w:r>
      <w:r>
        <w:rPr>
          <w:rFonts w:ascii="仿宋_GB2312;仿宋" w:hAnsi="仿宋_GB2312;仿宋" w:eastAsia="仿宋_GB2312;仿宋"/>
          <w:sz w:val="32"/>
          <w:szCs w:val="32"/>
        </w:rPr>
        <w:t>（运河街道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超</w:t>
      </w:r>
      <w:r>
        <w:rPr>
          <w:rFonts w:ascii="仿宋_GB2312;仿宋" w:hAnsi="仿宋_GB2312;仿宋" w:eastAsia="仿宋_GB2312;仿宋"/>
          <w:sz w:val="32"/>
          <w:szCs w:val="32"/>
        </w:rPr>
        <w:t>（运河街道办事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办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前、后石佛寺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亮</w:t>
      </w:r>
      <w:r>
        <w:rPr>
          <w:rFonts w:ascii="仿宋_GB2312;仿宋" w:hAnsi="仿宋_GB2312;仿宋" w:eastAsia="仿宋_GB2312;仿宋"/>
          <w:sz w:val="32"/>
          <w:szCs w:val="32"/>
        </w:rPr>
        <w:t>（邳庄镇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居国（邳庄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贺敬年（前石佛寺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修平（后石佛寺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冯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娟</w:t>
      </w:r>
      <w:r>
        <w:rPr>
          <w:rFonts w:ascii="仿宋_GB2312;仿宋" w:hAnsi="仿宋_GB2312;仿宋" w:eastAsia="仿宋_GB2312;仿宋"/>
          <w:sz w:val="32"/>
          <w:szCs w:val="32"/>
        </w:rPr>
        <w:t>（泥沟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委员、副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栗  杰（泥沟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顿庄、月河坝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建斌</w:t>
      </w:r>
      <w:r>
        <w:rPr>
          <w:rFonts w:ascii="仿宋_GB2312;仿宋" w:hAnsi="仿宋_GB2312;仿宋" w:eastAsia="仿宋_GB2312;仿宋"/>
          <w:sz w:val="32"/>
          <w:szCs w:val="32"/>
        </w:rPr>
        <w:t>（马兰屯镇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  磊（马兰屯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七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南水北调台儿庄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宗柏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（南水北调东线山东干线枣庄管理局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03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台儿庄泵站管理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158" w:right="0" w:hanging="3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钦冬（南水北调东线山东干线枣庄管理局台儿庄泵站管理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城区防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庸</w:t>
      </w:r>
      <w:r>
        <w:rPr>
          <w:rFonts w:ascii="仿宋_GB2312;仿宋" w:hAnsi="仿宋_GB2312;仿宋" w:eastAsia="仿宋_GB2312;仿宋"/>
          <w:sz w:val="32"/>
          <w:szCs w:val="32"/>
        </w:rPr>
        <w:t>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韩建斌（区城乡水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段本生</w:t>
      </w:r>
      <w:r>
        <w:rPr>
          <w:rFonts w:ascii="仿宋_GB2312;仿宋" w:hAnsi="仿宋_GB2312;仿宋" w:eastAsia="仿宋_GB2312;仿宋"/>
          <w:sz w:val="32"/>
          <w:szCs w:val="32"/>
        </w:rPr>
        <w:t>（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务事业发展中心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工业企业防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杜  军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作明（区工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抢险、治安保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委常委、</w:t>
      </w:r>
      <w:r>
        <w:rPr>
          <w:rFonts w:ascii="仿宋_GB2312;仿宋" w:hAnsi="仿宋_GB2312;仿宋" w:eastAsia="仿宋_GB2312;仿宋"/>
          <w:sz w:val="32"/>
          <w:szCs w:val="32"/>
        </w:rPr>
        <w:t>区人武部部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戚成伟（区公安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局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  利（区消防救援大队大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6:00Z</dcterms:created>
  <dc:creator>User</dc:creator>
  <dc:description/>
  <dc:language>en-US</dc:language>
  <cp:lastModifiedBy>小西</cp:lastModifiedBy>
  <cp:lastPrinted>2020-05-20T15:57:00Z</cp:lastPrinted>
  <dcterms:modified xsi:type="dcterms:W3CDTF">2021-12-28T08:58:12Z</dcterms:modified>
  <cp:revision>8</cp:revision>
  <dc:subject/>
  <dc:title>台儿庄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747711CF94130BAABCDA892B3C94F</vt:lpwstr>
  </property>
  <property fmtid="{D5CDD505-2E9C-101B-9397-08002B2CF9AE}" pid="3" name="KSOProductBuildVer">
    <vt:lpwstr>2052-11.1.0.11115</vt:lpwstr>
  </property>
</Properties>
</file>